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2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highlight w:val="lightGray"/>
                <w:shd w:fill="FFFFFF" w:val="clear"/>
              </w:rPr>
            </w:pPr>
            <w:r>
              <w:rPr>
                <w:b/>
                <w:bCs/>
                <w:sz w:val="2"/>
                <w:szCs w:val="2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3 декабря 2022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"/>
                <w:szCs w:val="2"/>
                <w:shd w:fill="FFFFFF" w:val="clear"/>
              </w:rPr>
            </w:pPr>
            <w:r>
              <w:rPr>
                <w:b/>
                <w:sz w:val="2"/>
                <w:szCs w:val="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8-з </w:t>
            </w:r>
            <w:r>
              <w:rPr>
                <w:bCs/>
                <w:color w:val="000000"/>
                <w:sz w:val="28"/>
                <w:szCs w:val="28"/>
              </w:rPr>
              <w:t>23.12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Закон Ярославской области «Об областном бюджете на 2022 год и на плановый период 2023 и 2024 годов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7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7.12.202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9-з </w:t>
            </w:r>
            <w:r>
              <w:rPr>
                <w:bCs/>
                <w:color w:val="000000"/>
                <w:sz w:val="28"/>
                <w:szCs w:val="28"/>
              </w:rPr>
              <w:t>23.12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» и статью 32 Закона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0-з </w:t>
            </w:r>
            <w:r>
              <w:rPr>
                <w:bCs/>
                <w:color w:val="000000"/>
                <w:sz w:val="28"/>
                <w:szCs w:val="28"/>
              </w:rPr>
              <w:t>26.12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14 и 15 Устава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1-з </w:t>
            </w:r>
            <w:r>
              <w:rPr>
                <w:bCs/>
                <w:color w:val="000000"/>
                <w:sz w:val="28"/>
                <w:szCs w:val="28"/>
              </w:rPr>
              <w:t>26.12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11 Закона Ярославской области «О применении упрощенной системы налогообложения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2-з </w:t>
            </w:r>
            <w:r>
              <w:rPr>
                <w:bCs/>
                <w:color w:val="000000"/>
                <w:sz w:val="28"/>
                <w:szCs w:val="28"/>
              </w:rPr>
              <w:t>26.12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квотировании рабочих мест для трудоустройства несовершеннолетних граждан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3-з </w:t>
            </w:r>
            <w:r>
              <w:rPr>
                <w:bCs/>
                <w:color w:val="000000"/>
                <w:sz w:val="28"/>
                <w:szCs w:val="28"/>
              </w:rPr>
              <w:t>26.12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14 и 15 Закона Ярославской области «О государственном регулировании инвестицион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4-з </w:t>
            </w:r>
            <w:r>
              <w:rPr>
                <w:bCs/>
                <w:color w:val="000000"/>
                <w:sz w:val="28"/>
                <w:szCs w:val="28"/>
              </w:rPr>
              <w:t>26.12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21 Закона Ярославской области «О гарантиях прав ребенка в Ярославской области» и статью 9 Закона Ярославской области «О физической культуре и спорте в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5-з </w:t>
            </w:r>
            <w:r>
              <w:rPr>
                <w:bCs/>
                <w:color w:val="000000"/>
                <w:sz w:val="28"/>
                <w:szCs w:val="28"/>
              </w:rPr>
              <w:t>26.12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 отдельных вопросах осуществления на территории Ярославской области регионального государственного контроля (надзора) в области технического состояния и эксплуатации аттракцион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6-з </w:t>
            </w:r>
            <w:r>
              <w:rPr>
                <w:bCs/>
                <w:color w:val="000000"/>
                <w:sz w:val="28"/>
                <w:szCs w:val="28"/>
              </w:rPr>
              <w:t>26.12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ункта 2 части 1 статьи 5 Закона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7-з </w:t>
            </w:r>
            <w:r>
              <w:rPr>
                <w:bCs/>
                <w:color w:val="000000"/>
                <w:sz w:val="28"/>
                <w:szCs w:val="28"/>
              </w:rPr>
              <w:t>26.12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правовых актах Ярославской области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8-з </w:t>
            </w:r>
            <w:r>
              <w:rPr>
                <w:bCs/>
                <w:color w:val="000000"/>
                <w:sz w:val="28"/>
                <w:szCs w:val="28"/>
              </w:rPr>
              <w:t>26.12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правовых актах Яросла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9-з </w:t>
            </w:r>
            <w:r>
              <w:rPr>
                <w:bCs/>
                <w:color w:val="000000"/>
                <w:sz w:val="28"/>
                <w:szCs w:val="28"/>
              </w:rPr>
              <w:t>26.12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пенсионном обеспечении государственных гражданских служащих Ярославской области  и муниципальных служащих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Heading7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б областном бюджете на 2022 год и на плановый период 2023 и 2024 годов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б областном бюджете на 2022 год и на плановый период 2023 и 2024 годов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статьи 14 и 15 Устава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статьи 14 и 15 Устава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я в статью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применении упрощенной системы налогообложения на территории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я в статью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применении упрощенной системы налогообложения на территории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» и статью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Закона Ярославской области «О временных мерах социальной поддержки граждан, имеющих детей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» и статью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Закона Ярославской области «О временных мерах социальной поддержки граждан, имеющих детей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квотировании рабочих мест для трудоустройства несовершеннолетних граждан в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квотировании рабочих мест для трудоустройства несовершеннолетних граждан в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статьи 14 и 15 Закона Ярославской области «О государственном регулировании инвестиционной деятельности на территории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статьи 14 и 15 Закона Ярославской области «О государственном регулировании инвестиционной деятельности на территории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б отдельных вопросах осуществления на территории Ярославской области регионального государственного контроля (надзора) в области технического состояния и эксплуатации аттракционов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б отдельных вопросах осуществления на территории Ярославской области регионального государственного контроля (надзора) в области технического состояния и эксплуатации аттракционов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признании утратившим силу пункта 2 части 1 статьи 5 Закона Ярославской области «О государственной поддержке социально ориентированных некоммерческих организаций в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признании утратившим силу пункта 2 части 1 статьи 5 Закона Ярославской области «О государственной поддержке социально ориентированных некоммерческих организаций в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по вопросам проведения публичных мероприятий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по вопросам проведения публичных мероприятий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правовых актах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правовых актах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пенсионном обеспечении государственных гражданских служащих Ярославской области  и муниципальных служащих в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</w:t>
            </w:r>
            <w:r>
              <w:rPr>
                <w:i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щении Ярославской областной Думы в АО «Почта России» о содействии в модернизации и приведении в нормативное состояние отделений почтовой связи Управления федеральной почтовой связи Ярославской области – филиала АО «Почта России», расположенных в сельской местно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граждении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граждении Почетной грамотой Ярославской областной Думы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</w:t>
            </w:r>
            <w:r>
              <w:rPr>
                <w:bCs/>
                <w:i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екте федерального закона № 246186-8 «О внесении изменений в часть первую Налогового кодекса Российской Федер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39"/>
        <w:gridCol w:w="538"/>
        <w:gridCol w:w="538"/>
        <w:gridCol w:w="537"/>
        <w:gridCol w:w="538"/>
        <w:gridCol w:w="538"/>
        <w:gridCol w:w="538"/>
        <w:gridCol w:w="537"/>
        <w:gridCol w:w="538"/>
        <w:gridCol w:w="538"/>
        <w:gridCol w:w="538"/>
        <w:gridCol w:w="537"/>
        <w:gridCol w:w="538"/>
        <w:gridCol w:w="538"/>
        <w:gridCol w:w="652"/>
      </w:tblGrid>
      <w:tr>
        <w:trPr>
          <w:trHeight w:val="22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ма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9 мар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апрел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8 апрел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1 м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июн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8 июн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color w:val="000000"/>
                <w:szCs w:val="28"/>
              </w:rPr>
              <w:t>27 сентябр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октябр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1 ноябр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5 декабр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 декабр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9</w:t>
            </w:r>
          </w:p>
        </w:tc>
      </w:tr>
      <w:tr>
        <w:trPr>
          <w:trHeight w:val="11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6</w:t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5</w:t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53:00Z</dcterms:created>
  <dc:creator>Григорьев В.Н.</dc:creator>
  <dc:description/>
  <cp:keywords/>
  <dc:language>en-US</dc:language>
  <cp:lastModifiedBy>user</cp:lastModifiedBy>
  <cp:lastPrinted>2022-12-30T11:15:00Z</cp:lastPrinted>
  <dcterms:modified xsi:type="dcterms:W3CDTF">2023-01-18T14:11:00Z</dcterms:modified>
  <cp:revision>12</cp:revision>
  <dc:subject/>
  <dc:title>Нормативные акты, принятые Государственной Думой</dc:title>
</cp:coreProperties>
</file>